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he Baptism of Christ Incarnate; The Temptation of Christ Incarnate; The Transfiguration of Christ Incarnate</w:t>
      </w:r>
    </w:p>
    <w:p>
      <w:pPr>
        <w:pStyle w:val="Normal"/>
        <w:rPr>
          <w:sz w:val="32"/>
          <w:szCs w:val="32"/>
        </w:rPr>
      </w:pPr>
      <w:r>
        <w:rPr>
          <w:sz w:val="32"/>
          <w:szCs w:val="32"/>
        </w:rPr>
      </w:r>
    </w:p>
    <w:p>
      <w:pPr>
        <w:pStyle w:val="Normal"/>
        <w:rPr/>
      </w:pPr>
      <w:r>
        <w:rPr/>
        <w:t xml:space="preserve">Note to student:  These review questions are to aid in teaching the class, and were written to encourage students to take notes on the Systematic Theology written by Dr. Chafer.  Please feel free to take your own notes and ignore this review or use the review to enhance your own note-taking.  </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 xml:space="preserve">THE BAPTISM OF CHRIST INCARNATE </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phase of the life of Christ on earth is the most misunderstood?  p. 5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In light of the confusion of ideas which prevail about the baptism of Christ and the dogmatic way in which the theories are expressed, how should this subject be approached?  p. 5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high praise and honor and responsibility does John the Baptist receive?  pp. 56-5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mportant disclosure is recorded when the messengers from the pharisees questioned John the Baptist about his work?  p. 58</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does Gregory Thaumaturgus picture about John's baptism of Jesus that shows the paradox John may have had about baptizing Jesus?  p. 5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credentials did John the Baptist also have that enhanced his calling to baptize Christ?  p. 5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Did Christ need to be baptized to identify with sinners or because He was already substituting for them and thus needed the baptism?  pp. 60-6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he purpose of Christ's baptism?  pp. 61-6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ow can Christ be a priest if He was from the tribe of Judah and, according to the Mosaic Law, no priest could naturally arise from Judah?  p. 6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Is the baptism of Christ like the normal baptism by John or like the current believer's baptism? p. 6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y should the baptism of Christ ever be classed by itself?  p. 6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he evidence that Christ was not dipped into the Jordan river for baptism but was sprinkled?  pp. 67-6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Christians follow Christ in what kind of issues but not in what other kind of issues?  p. 7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are various baptisms in the Bible?  p. 70</w:t>
      </w:r>
    </w:p>
    <w:p>
      <w:pPr>
        <w:pStyle w:val="Normal"/>
        <w:numPr>
          <w:ilvl w:val="0"/>
          <w:numId w:val="1"/>
        </w:numPr>
        <w:tabs>
          <w:tab w:val="clear" w:pos="709"/>
          <w:tab w:val="left" w:pos="720" w:leader="none"/>
        </w:tabs>
        <w:spacing w:before="0" w:after="864"/>
        <w:ind w:left="720" w:right="0" w:hanging="360"/>
        <w:rPr/>
      </w:pPr>
      <w:r>
        <w:rPr>
          <w:i w:val="false"/>
          <w:iCs w:val="false"/>
          <w:u w:val="none"/>
        </w:rPr>
        <w:t xml:space="preserve">In the Mosaic and Christian baptisms, is it </w:t>
      </w:r>
      <w:r>
        <w:rPr>
          <w:i/>
          <w:iCs/>
          <w:u w:val="none"/>
        </w:rPr>
        <w:t xml:space="preserve">into </w:t>
      </w:r>
      <w:r>
        <w:rPr>
          <w:i w:val="false"/>
          <w:iCs w:val="false"/>
          <w:u w:val="none"/>
        </w:rPr>
        <w:t>water?  pp. 70-7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two other baptisms did Christ receive?  pp. 71-7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he baptism of the cup?  pp. 72-73</w:t>
      </w:r>
    </w:p>
    <w:p>
      <w:pPr>
        <w:pStyle w:val="Normal"/>
        <w:spacing w:before="0" w:after="0"/>
        <w:rPr>
          <w:i w:val="false"/>
          <w:i w:val="false"/>
          <w:iCs w:val="false"/>
          <w:u w:val="none"/>
        </w:rPr>
      </w:pPr>
      <w:r>
        <w:rPr>
          <w:i w:val="false"/>
          <w:iCs w:val="false"/>
          <w:u w:val="none"/>
        </w:rPr>
        <w:t>THE TEMPATAION OF CHRIST INCARNATE</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are the two types of temptation in the Bible and what distinguishes them?  pp. 74-7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In the at least twenty-seven incidents or references recorded in which it is said that God has been or might be tested, what must always be considered?  p. 7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one way that people “tempt” the Father in regard to the Mosaic law and Christians?  p. 7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en considering the temptations of Christ, what relationship is introduced again, and what does the evidence clearly point out regarding this relationship?  pp. 76-78</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Christ's dual nature is so united, to say He could sin logically means what?  p. 78</w:t>
      </w:r>
    </w:p>
    <w:p>
      <w:pPr>
        <w:pStyle w:val="Normal"/>
        <w:numPr>
          <w:ilvl w:val="0"/>
          <w:numId w:val="1"/>
        </w:numPr>
        <w:tabs>
          <w:tab w:val="clear" w:pos="709"/>
          <w:tab w:val="left" w:pos="720" w:leader="none"/>
        </w:tabs>
        <w:spacing w:before="0" w:after="864"/>
        <w:ind w:left="720" w:right="0" w:hanging="360"/>
        <w:rPr/>
      </w:pPr>
      <w:r>
        <w:rPr>
          <w:i w:val="false"/>
          <w:iCs w:val="false"/>
          <w:u w:val="none"/>
        </w:rPr>
        <w:t xml:space="preserve">What is it well to be reminded of again when entering upon an investigation of the three passages which relate to Christ's temptations?  p. 79  </w:t>
      </w:r>
      <w:r>
        <w:rPr>
          <w:i w:val="false"/>
          <w:iCs w:val="false"/>
          <w:u w:val="single"/>
        </w:rPr>
        <w:t>That these temptations were outside the range of those factors in human life which are the result of the fall, and that these temptations were addressed only to His humanity.</w:t>
      </w:r>
    </w:p>
    <w:p>
      <w:pPr>
        <w:pStyle w:val="Normal"/>
        <w:numPr>
          <w:ilvl w:val="0"/>
          <w:numId w:val="1"/>
        </w:numPr>
        <w:tabs>
          <w:tab w:val="clear" w:pos="709"/>
          <w:tab w:val="left" w:pos="720" w:leader="none"/>
        </w:tabs>
        <w:spacing w:before="0" w:after="864"/>
        <w:ind w:left="720" w:right="0" w:hanging="360"/>
        <w:rPr/>
      </w:pPr>
      <w:r>
        <w:rPr>
          <w:i w:val="false"/>
          <w:iCs w:val="false"/>
          <w:u w:val="none"/>
        </w:rPr>
        <w:t xml:space="preserve">Why was Christ dependent upon the Spirit for His whole life, from conception through the generating power of the Spirit to His death, when Christ is God Himself?  p. 80  </w:t>
      </w:r>
      <w:r>
        <w:rPr>
          <w:i w:val="false"/>
          <w:iCs w:val="false"/>
          <w:u w:val="single"/>
        </w:rPr>
        <w:t>This should not engender any failure to recognize the absolute Deity of the Savior, for Christ was putting Himself in the position occupied by all believers, to whom His life is a pattern.</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mplication in the text of Christ's temptations by Satan is there of Who instigated this temptation?  p. 8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Did Christ choose to go be tempted by Satan?  p. 8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y could not the testing of Christ's humanity by Satan not have been originated by Satan?  p. 8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ow is the temptation of supernaturally feeding Himself striking at the very center of that which is distinctly human for Christ?  p. 8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ow do we understand the temptation for Christ to worship Satan?  p. 8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Did Christ resist the temptations with divine power?  p. 8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Christ was not tested with a view to ascertaining whether He would fail, but what?  p. 84</w:t>
      </w:r>
    </w:p>
    <w:p>
      <w:pPr>
        <w:pStyle w:val="Normal"/>
        <w:spacing w:before="0" w:after="0"/>
        <w:rPr>
          <w:i w:val="false"/>
          <w:i w:val="false"/>
          <w:iCs w:val="false"/>
          <w:u w:val="none"/>
        </w:rPr>
      </w:pPr>
      <w:r>
        <w:rPr>
          <w:i w:val="false"/>
          <w:iCs w:val="false"/>
          <w:u w:val="none"/>
        </w:rPr>
        <w:t>THE TRANSFIGURATION OF CHRIST INCARNATE</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theological viewpoint is the only one to be able to give the transfiguration its full and worthy signification and explanation?  p. 85</w:t>
      </w:r>
    </w:p>
    <w:p>
      <w:pPr>
        <w:pStyle w:val="Normal"/>
        <w:numPr>
          <w:ilvl w:val="0"/>
          <w:numId w:val="1"/>
        </w:numPr>
        <w:tabs>
          <w:tab w:val="clear" w:pos="709"/>
          <w:tab w:val="left" w:pos="720" w:leader="none"/>
        </w:tabs>
        <w:spacing w:before="0" w:after="864"/>
        <w:ind w:left="720" w:right="0" w:hanging="360"/>
        <w:rPr/>
      </w:pPr>
      <w:r>
        <w:rPr>
          <w:i w:val="false"/>
          <w:iCs w:val="false"/>
          <w:u w:val="none"/>
        </w:rPr>
        <w:t xml:space="preserve">What is the difference between </w:t>
      </w:r>
      <w:r>
        <w:rPr>
          <w:i/>
          <w:iCs/>
          <w:u w:val="none"/>
        </w:rPr>
        <w:t xml:space="preserve">transfiguration </w:t>
      </w:r>
      <w:r>
        <w:rPr>
          <w:i w:val="false"/>
          <w:iCs w:val="false"/>
          <w:u w:val="none"/>
        </w:rPr>
        <w:t xml:space="preserve"> and </w:t>
      </w:r>
      <w:r>
        <w:rPr>
          <w:i/>
          <w:iCs/>
          <w:u w:val="none"/>
        </w:rPr>
        <w:t>transformation</w:t>
      </w:r>
      <w:r>
        <w:rPr>
          <w:i w:val="false"/>
          <w:iCs w:val="false"/>
          <w:u w:val="none"/>
        </w:rPr>
        <w:t>?  p. 8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significant about the accounts of Jesus transfiguration in Scripture?  pp. 86-8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prediction of Christ is fulfilled by the transfiguration?  p. 8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y was the transfiguration necessary?  pp. 88-8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significant about those disciples who have seen the transfigured Lord?  p. 89-9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does the transfiguration tell the church in all the ages?  p. 9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Since Luke records that the three disciples were “heavy with sleep” when the transfiguration happened, what evidence is there that they were all not dreaming?  p. 9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are the analogies George N. H. Peters draws from the transfiguration?  pp. 91-9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he significance that God the Father speaks out at the transfiguration?  p. 93</w:t>
      </w:r>
    </w:p>
    <w:p>
      <w:pPr>
        <w:pStyle w:val="Normal"/>
        <w:rPr>
          <w:i w:val="false"/>
          <w:i w:val="false"/>
          <w:iCs w:val="false"/>
          <w:u w:val="none"/>
        </w:rPr>
      </w:pPr>
      <w:r>
        <w:rPr>
          <w:i w:val="false"/>
          <w:iCs w:val="false"/>
          <w:u w:val="none"/>
        </w:rPr>
        <w:t>Congratulations!  You've completed 74.91% of Lewis Sperry Chafer's Systematic Theology!!!</w:t>
      </w:r>
    </w:p>
    <w:sectPr>
      <w:headerReference w:type="default" r:id="rId2"/>
      <w:type w:val="nextPage"/>
      <w:pgSz w:w="12240" w:h="15840"/>
      <w:pgMar w:left="1134" w:right="1134" w:gutter="0" w:header="720" w:top="13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80"/>
    <w:family w:val="auto"/>
    <w:pitch w:val="default"/>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rPr>
      <w:t xml:space="preserve">Lewis Sperry Chafer's Systematic Theology Review #37:  Christology Part 2, Pag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5:32Z</dcterms:created>
  <dc:creator/>
  <dc:description/>
  <dc:language>en-US</dc:language>
  <cp:lastModifiedBy/>
  <cp:lastPrinted>2009-01-08T08:11:00Z</cp:lastPrinted>
  <dcterms:modified xsi:type="dcterms:W3CDTF">2010-11-19T02:27:27Z</dcterms:modified>
  <cp:revision>597</cp:revision>
  <dc:subject/>
  <dc:title/>
</cp:coreProperties>
</file>